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unnville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 Bridge Stre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od Basics (Corp) #89</w:t>
            </w:r>
            <w:r>
              <w:rPr>
                <w:lang w:val="en-US" w:eastAsia="en-US"/>
              </w:rPr>
              <w:t>3 Refresh Produce Ar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ch 1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ch 1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ro Ontario In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25 Boul Industriel, Suite 2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esel Construction Limit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 Hale Road, Unit 29, Brampton, Ontario, L6W 4N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GA Architectu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F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295 Robinson Street, Suite 300, Orangeville, Ontario, L6J 1G7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730137840"/>
            <w:bookmarkStart w:id="1" w:name="__Fieldmark__14_37301378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730137840"/>
            <w:bookmarkStart w:id="3" w:name="__Fieldmark__16_37301378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47:00Z</dcterms:created>
  <dc:creator>Rottman, M.</dc:creator>
  <dc:description/>
  <cp:keywords/>
  <dc:language>en-US</dc:language>
  <cp:lastModifiedBy>Rose Falancia</cp:lastModifiedBy>
  <cp:lastPrinted>2004-08-18T11:38:00Z</cp:lastPrinted>
  <dcterms:modified xsi:type="dcterms:W3CDTF">2023-04-19T19:47:00Z</dcterms:modified>
  <cp:revision>2</cp:revision>
  <dc:subject>Certificate of Substantial Performance of the Contract under section 32</dc:subject>
  <dc:title>Form 9</dc:title>
</cp:coreProperties>
</file>