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Kitchener, Ontario. Canada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 Traynor Avenue, Kitchener, N2C 2N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ingle Roofing Replacemen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cember 21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cember 22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terloo North Condominium Corporation No. 1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/o Krall Property Management Inc., 6-425 Hespeler Road, PO Box 325, Cambridge ON N1R 8S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eisler and Son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4 Hespeler Rd, Cambridge, N1R6J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own &amp; Beattie Lt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8 Edward Avenue, Unit 49, Richmond Hill, ON, L4C 9Y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82237409"/>
            <w:bookmarkStart w:id="1" w:name="__Fieldmark__14_2822374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legal registration / roll number of the property is understood to be: Part of Lot 4, Municipal Compiled Plan 758 and Part of Lot 2, Municipal Compiled Plan 960, designated as Parts 5, 6, 7, 8 and 10 on Reference Plan 58R-5894, City of Kitchener, Regional Municipality of Waterlo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82237409"/>
            <w:bookmarkStart w:id="3" w:name="__Fieldmark__16_2822374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44:00Z</dcterms:created>
  <dc:creator>Rottman, M.</dc:creator>
  <dc:description/>
  <cp:keywords/>
  <dc:language>en-US</dc:language>
  <cp:lastModifiedBy>Brooklyn Heisler</cp:lastModifiedBy>
  <cp:lastPrinted>2004-08-18T11:38:00Z</cp:lastPrinted>
  <dcterms:modified xsi:type="dcterms:W3CDTF">2024-02-14T18:39:00Z</dcterms:modified>
  <cp:revision>12</cp:revision>
  <dc:subject>Certificate of Substantial Performance of the Contract under section 32</dc:subject>
  <dc:title>Form 9</dc:title>
</cp:coreProperties>
</file>