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rampt</w:t>
            </w:r>
            <w:r>
              <w:rPr>
                <w:lang w:val="en-US" w:eastAsia="en-US"/>
              </w:rPr>
              <w:t>on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69 Bramalea Road, Brampton, ON, L6T 2W9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ior renovation of BMO Branch Transit #0470 - drywall, paint, wallcovering, flooring, furniture, minor electrical work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h 7,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ch 15, 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MO - Bank of Montre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69 Bramalea Road, Brampton, ON, L6T 2W9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175 </w:t>
            </w:r>
            <w:r>
              <w:rPr>
                <w:vertAlign w:val="superscript"/>
                <w:lang w:val="en-US" w:eastAsia="en-US"/>
              </w:rPr>
              <w:t>14</w:t>
            </w:r>
            <w:r>
              <w:rPr>
                <w:lang w:val="en-US" w:eastAsia="en-US"/>
              </w:rPr>
              <w:t>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75 14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4001709983"/>
            <w:bookmarkStart w:id="1" w:name="__Fieldmark__14_40017099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4001709983"/>
            <w:bookmarkStart w:id="3" w:name="__Fieldmark__16_40017099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7:00Z</dcterms:created>
  <dc:creator>Rottman, M.</dc:creator>
  <dc:description/>
  <cp:keywords/>
  <dc:language>en-US</dc:language>
  <cp:lastModifiedBy>Anastasiia Ievtushenko</cp:lastModifiedBy>
  <cp:lastPrinted>2004-08-18T11:38:00Z</cp:lastPrinted>
  <dcterms:modified xsi:type="dcterms:W3CDTF">2024-03-15T17:41:00Z</dcterms:modified>
  <cp:revision>3</cp:revision>
  <dc:subject>Certificate of Substantial Performance of the Contract under section 32</dc:subject>
  <dc:title>Form 9</dc:title>
</cp:coreProperties>
</file>